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vårbegriplig kriti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ks kommunchef, Bo Renman, sedan en tid även VD för Marks Fastighets AB, riktade före jul mycket oväntad kritik mot Marks politiker för att vi har åsikter och öppet diskuterar försäljningen av Två Skyttlar. Renman menar att bolagets styrelse skall hantera frågan och att de politiska partierna inte skall ”lägga sig 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 tycker kritiken är svår att förstå! Normalt är vi, i vart fall från moderat sida, noga med att skilja mellan styrelseuppdrag och andra politiska uppdrag, och vi skulle normalt aldrig komma på tanken att lägga oss i de kommunala bolagens löpande verksamh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är det gäller försäljningen av Två Skyttlar är det dock så att det är kommunfullmäktige som givit fastighetsbolaget i uppdrag att pröva en försäljning. En försäljning måste också godkännas av kommunfullmäktige för att gälla. Därför är ärendet i högsta grad en politisk fråga! I och med att frågan slutligen avgörs i kommunfullmäktige och inte i fastighetsbolagets styrelse måste vi politiker ta vårt ansvar och diskutera frågan i våra partigrupper, precis som alla andra ärenden som skall hanteras i kommunfullmäktige. Det är vi politiker (och inte bolagets VD och styrelse) som har ansvar för att de beslut som tas i kommunfullmäktige och det är vi som skall kunna se medborgarna i ögonen efter ett besl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ågan om försäljning av Två Skyttlar är mycket infekterad och i debatten har förekommit  rena felaktigheter, grova överdrifter, personangrepp och missförstånd, både vad gäller värdet och hur försäljningen skall hanteras. Undertecknade gick därför ut i en gemensam artikel i frågan för att peka på en möjlig lösning. Och allt fler verkar nu ställa sig bakom det moderata förslaget att sälja Två Skyttlar med befintlig hyresgäst kvar i fastigheten. Då skulle marknaden avgöra priset, och hyresgästens verksamhet skulle kunna fortsätta trots en försäljning. Skulle fastighetsbolagets styrelse presentera ett sådant förslag till försäljning skulle det säkert också att ha goda chanser att få godkänt av kommunfullmäkti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ån moderat sida kommer vi att fortsätta att delta i en öppen politisk debatt. Vi kommer också att fortsätta att försöka hitta lösningar på svåra politiska frågor, och ta ansvar för de beslut vi är med och fattar. Det är vår uppgift som politi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 Ericson (m) </w:t>
      </w:r>
    </w:p>
    <w:p>
      <w:pPr>
        <w:pStyle w:val="Normal"/>
        <w:rPr>
          <w:rFonts w:ascii="Arial" w:hAnsi="Arial" w:cs="Arial"/>
          <w:sz w:val="20"/>
          <w:szCs w:val="20"/>
        </w:rPr>
      </w:pPr>
      <w:r>
        <w:rPr>
          <w:rFonts w:cs="Arial" w:ascii="Arial" w:hAnsi="Arial"/>
          <w:sz w:val="20"/>
          <w:szCs w:val="20"/>
        </w:rPr>
        <w:t xml:space="preserve">Gruppledare för moderaterna i 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är-Erik Johansson (m) </w:t>
        <w:br/>
        <w:t xml:space="preserve">Styrelseledamot Marks Fastighets AB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1:58:00Z</dcterms:created>
  <dc:creator>g22543</dc:creator>
  <dc:description/>
  <cp:keywords/>
  <dc:language>en-US</dc:language>
  <cp:lastModifiedBy>Jan Ericson</cp:lastModifiedBy>
  <dcterms:modified xsi:type="dcterms:W3CDTF">2005-12-27T15:05:00Z</dcterms:modified>
  <cp:revision>6</cp:revision>
  <dc:subject/>
  <dc:title>Svårbegriplig kritik</dc:title>
</cp:coreProperties>
</file>